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澜沧华胜能源开发有限公司唐胜加油站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澜沧县唐胜仓储物流产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叶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《澜沧华胜能源开发有限公司唐胜加油站可行性研究报告》（澜沧华胜能源开发有限公司）中提出的建设内容为准（具体包括卸油区、储油加油区、站房以及相应的辅助设施），并包括建设项目施工过程职业卫生管理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柴油、汽油、苯、甲苯、二甲苯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澜沧华胜能源开发有限公司唐胜加油站为职业病危害风险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病危害一般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建设项目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胜加油站若能将本评价报告中提出的补充措施进行逐项落实，同时在职业卫生专篇中对各项职业病防护措施进一步补充完善，并与主体工程同时设计、同时施工、同时投入生产和使用，且保证设计的防护措施能够有效、持续、正常运行的前提下，唐胜加油站建成投产运行后作业场所职业病危害因素的浓（强）度能够满足现行国家职业接触限值的要求，能满足国家和地方对职业病防治工作方面相关法律、法规、标准的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管理</w:t>
            </w:r>
          </w:p>
          <w:p>
            <w:pPr>
              <w:pStyle w:val="Normal"/>
              <w:widowControl/>
              <w:spacing w:lineRule="atLeast" w:line="49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中华人民共和国职业病防治法》、《工作场所职业卫生监督管理规定》、《职业病危害项目申报办法》、《用人单位职业健康监护管理办法》、《职业卫生档案管理规范》、《用人单位职业病危害告知与警示标识管理规范》、《用人单位职业病危害因素定期检测管理规范》、《职业健康监护技术规范》、《用人单位职业病防治指南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25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相关法律、规范、标准的要求，建立健全职业卫生管理机构、制度及档案等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中华人民共和国职业病防治法》、《用人单位职业健康监护监督管理办法》等法律、法规的规定，对从事接触职业病危害的作业的劳动者，组织上岗前、在岗期间和离岗时的职业健康检查，其体检机构及接触不同有害物质的体检周期、体检项目等应满足《职业健康监护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急救援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工业企业设计卫生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危险化学品单位应急救援物资配备要求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30077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标准的要求，结合平坝路口加油站的性质，配置相应的应急救援设备设施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储油罐清洗作业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对储油罐进行定期清洗时，应严格安装《有限空间安全作业五条规定》、《密闭空间作业职业病危害防护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05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相关规范的要求执行；</w:t>
            </w:r>
          </w:p>
          <w:p>
            <w:pPr>
              <w:pStyle w:val="Normal"/>
              <w:spacing w:lineRule="exact" w:line="49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清洗公司进行清洗时，应委派相关人员（如职业卫生管理人员或安全员）进行监督，确保其依相关规定进行作业，杜绝中毒窒息等事故发生。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编制人：</w:t>
      </w:r>
      <w:r>
        <w:rPr>
          <w:rFonts w:eastAsia="Times New Roman"/>
        </w:rPr>
        <w:t xml:space="preserve">                      </w:t>
      </w:r>
      <w:r>
        <w:rPr/>
        <w:t>审核人：</w:t>
      </w:r>
      <w:r>
        <w:rPr>
          <w:rFonts w:eastAsia="Times New Roman"/>
        </w:rPr>
        <w:t xml:space="preserve">                 </w:t>
      </w:r>
      <w:r>
        <w:rPr/>
        <w:t>批准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dcterms:modified xsi:type="dcterms:W3CDTF">2018-10-29T03:11:00Z</dcterms:modified>
  <cp:revision>6</cp:revision>
  <dc:subject/>
  <dc:title>报告信息公开简报表</dc:title>
</cp:coreProperties>
</file>