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川金诺化工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东川区四方地工业园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松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硫酸生产装置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：硫酸一车间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、硫酸二车间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磷矿浮选装置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磷酸生产装置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：磷酸一车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、磷酸二车间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磷酸生产装置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磷酸浓缩装置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饲料级磷酸氢钙生产装置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：石灰生产线、中和生产线、磷酸氢钙生产线、白肥生产线、闪蒸生产线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饲料级磷酸二氢钙生产装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富过磷酸钙（重钙）生产装置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磷酸二氢钙颗粒生产装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辅助设施：污水处理装置（五段中和）、</w:t>
            </w:r>
            <w:r>
              <w:rPr>
                <w:rFonts w:cs="宋体;SimSun" w:ascii="宋体;SimSun" w:hAnsi="宋体;SimSun"/>
                <w:sz w:val="24"/>
              </w:rPr>
              <w:t>3000kW</w:t>
            </w:r>
            <w:r>
              <w:rPr>
                <w:rFonts w:ascii="宋体;SimSun" w:hAnsi="宋体;SimSun" w:cs="宋体;SimSun"/>
                <w:sz w:val="24"/>
              </w:rPr>
              <w:t>发电装置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、李林辉、金敬权、李俊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松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硫酸、磷酸、硫化氢、氟化氢、一氧化碳、二氧化硫、氧化钙、其他粉尘、硅藻土粉尘、石灰石粉尘、矽尘等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高温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矽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矽尘（总尘、呼尘）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时间加权平均浓度超过国家职业接触限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均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3"/>
      </w:tblGrid>
      <w:tr>
        <w:trPr>
          <w:trHeight w:val="14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超限倍数超过国家职业接触限值。</w:t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粉尘（总尘、呼尘）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时间加权平均浓度超过国家职业接触限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均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超限倍数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硅藻土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氧化钙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磷酸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硫酸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氧化硫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氧化碳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时间加权平均浓度检测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短时间接触浓度检测结果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氟化氢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接触浓度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硫化氢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接触浓度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呼吸防护用品的选择、使用与维护》的规定，建议为作业人员配发适合有效的防尘防毒用品，取消现有海绵尼龙纱布口罩的发放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用人单位劳动防护用品管理规范》，加强对个人防护用品的管理，并提高职业病危害因素浓（强）度超过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接触限值的岗位个人防护用品的发放及监督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要求的作业场所，建议增加照明灯具瓦数或更换照明灯具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17-10-30T13:38:00Z</cp:lastPrinted>
  <dcterms:modified xsi:type="dcterms:W3CDTF">2018-01-18T06:09:00Z</dcterms:modified>
  <cp:revision>3</cp:revision>
  <dc:subject/>
  <dc:title>报告信息公开简报表</dc:title>
</cp:coreProperties>
</file>