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兆平建筑垃圾处理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大理白族自治州大理市大理经济开发区东郊飞来寺红山路口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砂工序、制砖工序、成品工序以及相应的辅助设施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春</w:t>
            </w:r>
          </w:p>
        </w:tc>
      </w:tr>
      <w:tr>
        <w:trPr>
          <w:trHeight w:val="130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矽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大理兆平实际生产产品及使用的原辅料情况，结合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和《国民经济行业分类与代码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4754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确定大理兆平的职业病危害风险类别为严重。</w:t>
            </w:r>
          </w:p>
          <w:p>
            <w:pPr>
              <w:pStyle w:val="Normal"/>
              <w:widowControl/>
              <w:spacing w:lineRule="atLeast" w:line="480"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兆平现有工程的工程分析、职业卫生调查和职业卫生检测后，对现有工程总体布局、建筑卫生学、生产工艺、生产设备及布局、职业病危害因素种类及分布、作业方式及接触水平与劳动者健康效应关系、职业病危害防护设施及运行情况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防护用品、应急救援设施、职业健康监护、辅助用室、职业卫生管理制度及其落实情况、职业病防治经费投入情况等内容进行了评价，在全面总结评价工作的基础上，判定大理兆平在严格按照本报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章中提出的措施和建议进行整改、落实的情况下，能满足国家和地方对职业病防治方面法律、法规、标准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管理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“制度”进行落实，加强对外协单位在职业卫生管理方面的监管，同时在制度执行时，做好相关的记录，并定期将相关记录归入职业卫生档案保存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次职业病危害现状评价工作结束后，及时将本报告中的职业病危害因素监测及评价结果以公告栏、合同、书面通知或其他有效方式告知劳动者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议针对可能发生发生急性职业病危害的高温中暑等补充、完善、制定相应的应急救援预案或处置措施，并组织作业人员进行教育培训，定期组织职业卫生应急救援演练并进行记录，其相应记录应归入职业卫生档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砂生产线平筛等设备采取有效的密闭措施，并设置喷淋降尘设施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制砖生产线加料斗地坑高度，以降低物料在由配料机转至加料斗过程的落差，减少扬尘产生。条件允许的情况，建议为加料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搅拌机等产尘点设置局部抽吸罩，并配除尘器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生产部办公室配备一只急救药箱，供劳动者在发生紧急情况时（如中毒、机械损伤等）使用，并指定专人负责保管，确保其急救药箱内配备的药品在有效期内，且数量充足（能满足使用）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健全洒水抑尘管理制度和厂区道理清理制度，其中干燥季节应增加洒水抑尘和道理清理的频次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仿宋_GB2312" w:cs="仿宋_GB2312"/>
                <w:kern w:val="0"/>
                <w:sz w:val="24"/>
                <w:szCs w:val="28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8"/>
              </w:rPr>
              <w:t>辅助用室应经常打扫，保持室内外干净、整齐、卫生。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编制人：</w:t>
      </w:r>
      <w:r>
        <w:rPr>
          <w:rFonts w:eastAsia="Times New Roman"/>
        </w:rPr>
        <w:t xml:space="preserve">                      </w:t>
      </w: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批准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dcterms:modified xsi:type="dcterms:W3CDTF">2018-09-11T06:41:00Z</dcterms:modified>
  <cp:revision>7</cp:revision>
  <dc:subject/>
  <dc:title>报告信息公开简报表</dc:title>
</cp:coreProperties>
</file>