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奥宇锌业有限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东川区四方地工业园区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红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制备（回转窑工序）、锌提取工序、电解工序、多金属小金属回收工序及辅助设施（锅炉房、机修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红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曦、李林辉、金敬权、黄永进、赵晓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红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粉尘类：电焊烟尘、煤尘、石灰石粉尘、其他粉尘；</w:t>
            </w:r>
          </w:p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毒物质：铅尘、铅烟、砷及其无机化合物、砷化氢、镉及其化合物、氧化锌、锰及其化合物、一氧化碳、二氧化硫、硫酸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因素：噪声、紫外辐射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煤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尘、呼尘时间加权平均浓度、定点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石灰石粉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尘、呼尘时间加权平均浓度、定点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粉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定点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铅尘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定点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铅烟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定点超限倍数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氧化锌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镉及其化合物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砷及其化合物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砷及其化合物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二氧化硫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硫酸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氧化碳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砷化氢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容许浓度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岗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检测结果超过国家职业接触限值；噪声车间观察（值班）室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超过国家职业接触限值。</w:t>
            </w:r>
          </w:p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房间或场所照度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作业点的检测结果不符合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《护听器的选择指南》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 23466-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规定，建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噪声强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岗位配备</w:t>
            </w:r>
            <w:r>
              <w:rPr>
                <w:rFonts w:cs="宋体;SimSun" w:ascii="宋体;SimSun" w:hAnsi="宋体;SimSun"/>
                <w:kern w:val="0"/>
                <w:sz w:val="24"/>
              </w:rPr>
              <w:t>SN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适宜的护听器，并督促其作业人员正确佩戴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严格按照公司《职业病防护设施维护检修制度》的规定，定期对现有职业病危害防护设施进行维护、保养，确保能正常、有效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对各岗位作业人员职业病防治知识的宣传培训，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 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照度检测结果未达到《建筑照明设计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 50034-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要求的作业场所，建议增加照明灯具瓦数或更换照明灯具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按照《用人单位职业病危害因素定期检测管理规范》的要求，定期开展职业病危害因素检测工作，对职业病危害因素超标岗位进行持续改进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tclsevers</cp:lastModifiedBy>
  <dcterms:modified xsi:type="dcterms:W3CDTF">2019-03-25T07:50:00Z</dcterms:modified>
  <cp:revision>6</cp:revision>
  <dc:subject/>
  <dc:title>报告信息公开简报表</dc:title>
</cp:coreProperties>
</file>