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潘祥记工贸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经开区新加坡工业园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地块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志均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√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生产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全自动蛋糕生产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月饼生产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鲜花饼生产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核桃酥、老婆酥生产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粽子生产线），用人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生产线属于季节性生产（每条生产线生产的产品不同，各个产品根据不同节日不同市场需求进行生产，相应启动对应生产线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4.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志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嗣萍、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志均</w:t>
            </w:r>
          </w:p>
        </w:tc>
      </w:tr>
      <w:tr>
        <w:trPr>
          <w:trHeight w:val="97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谷物粉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噪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高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用人单位职业病危害现状评价分项结论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186"/>
              <w:gridCol w:w="1039"/>
              <w:gridCol w:w="2950"/>
            </w:tblGrid>
            <w:tr>
              <w:trPr>
                <w:tblHeader w:val="true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评价内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判断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基本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鲜花饼车间的隧道炉出炉口、办公室；粽子车间的静置间、蒸煮间、包裹间的照明不满足《建筑照明设计标准》（</w:t>
                  </w: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GB50034-2013</w:t>
                  </w: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）的要求。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基本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擀面工、成型工、手工装饰工、喷码工噪声超标。冷却点（局部风扇吹）、空压机房噪声超过</w:t>
                  </w: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85dB</w:t>
                  </w: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尘、防毒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噪声、振动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个人防护用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尘防毒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</w:t>
                  </w:r>
                </w:p>
                <w:p>
                  <w:pPr>
                    <w:pStyle w:val="Normal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噪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管理组织机构及人员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管理制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培训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本次为用人单位首次职业卫生评价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卫生管理制度及操作规程的健全、执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《工作场所职业卫生监督管理规定》等法律、规章的要求健全现有的职业卫生管理制度，并严格按照该制度进行落实，同时做好相关的记录（如按《职业卫生管理档案》中的“用人单位职业卫生检查和处理记录表”、“职业病防护设施维护和检修记录表”等进行记录），并定期将相关记录归入职业卫生档案进行保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健康监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用人单位职业健康监护管理办法》、《职业健康监护技术规范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 188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的规定，针对用人单位人员流动性大、流动频繁的特点，规范开展新员工上岗前的体检，做好上岗前、在岗期间、离岗时的职业健康监护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卫生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职业病危害现状评价为用人单位首次职业病危害评价，建议在今后进行改扩建或新建项目时，严格按照《建设项目职业病防护设施“三同时”监督管理办法》的要求，进行“三同时”工作，并将相关资料归入档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卫生培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并将培训过程的相关资料，整理归入《职业卫生宣传培训档案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病危害告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用人单位职业病危害告知与警示标识管理规范》等要求，规范警示标识设置，在醒目位置设置粉尘、噪声、高温等警示标识，告知卡；按规范对作业场所进行职业病危害因素进行检测结果告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用人单位人员流动大、流动频繁的特点，建议用人单位做好岗前告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业病防护设施及应急救援设施的维护、检修及保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针对用人单位污水处理站的清理、空调制冷剂的更换，聘请外部专业团队的情况，用人单位要做好劳务工的管理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工程措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针对鲜花饼车间的隧道炉出炉口、办公室；粽子车间的静置间、蒸煮间、包裹间的照明不满足《建筑照明设计标准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34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的要求。建议更换灯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在原料间投料口，建议增加除尘设施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个人防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针对配料打料工，需配备防尘口罩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管理层应定期进行工作场所个人防护措施落实使用情况的督导检查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其他建议</w:t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议按《工作场所职业卫生监督管理规定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家安全生产监督管理总局第</w:t>
            </w: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</w:rPr>
              <w:t>号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的规定，委托具有相应资质的职业卫生技术服务机构，每年至少进行一次职业病危害因素检测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18-10-22T06:20:00Z</dcterms:modified>
  <cp:revision>13</cp:revision>
  <dc:subject/>
  <dc:title>报告信息公开简报表</dc:title>
</cp:coreProperties>
</file>