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码口镇黄坪寨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坪寨加油站场地位于昭通市永善县码口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佳军</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储油罐、加油区、值班室、休息室及其公辅设施组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佳军</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宋国良、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佳军</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苯、甲苯、二甲苯、溶剂汽油、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经查询《建设项目职业病危害风险分类管理目录（</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版》（安监总安健【</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号）的规定，黄坪寨加油站的职业危害类别未做具体的规定。因此本次评价依据《国家安全监管总局办公厅关于汽车加油站建设项目职业卫生“三同时”有关问题的复函》（安监总厅安健函【</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9</w:t>
            </w:r>
            <w:r>
              <w:rPr>
                <w:rFonts w:ascii="仿宋_GB2312" w:hAnsi="仿宋_GB2312" w:cs="仿宋_GB2312" w:eastAsia="仿宋_GB2312"/>
                <w:kern w:val="0"/>
                <w:sz w:val="24"/>
                <w:szCs w:val="24"/>
                <w:lang w:val="en-US" w:eastAsia="zh-CN"/>
              </w:rPr>
              <w:t>号），将黄坪寨加油站职业病危害类别定为职业病危害一般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黄坪寨加油站职业卫生管理部门应及时按照已制定的年度职业病防治计划继续开展职业病防治工作；</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应按《工作场所职业卫生监督管理规定》（国家安全生产监督管理总局令【</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47</w:t>
            </w:r>
            <w:r>
              <w:rPr>
                <w:rFonts w:ascii="仿宋_GB2312" w:hAnsi="仿宋_GB2312" w:cs="仿宋_GB2312" w:eastAsia="仿宋_GB2312"/>
                <w:kern w:val="0"/>
                <w:sz w:val="24"/>
                <w:szCs w:val="24"/>
                <w:lang w:val="en-US" w:eastAsia="zh-CN"/>
              </w:rPr>
              <w:t>号）等法律法规的要求对目前公司制定的职业卫生管理制度进行完善，并在今后的日常管理中严格执行各项职业卫生管理制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按《工作场所职业卫生监督管理规定》（国家安全生产监督管理总局令【</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47</w:t>
            </w:r>
            <w:r>
              <w:rPr>
                <w:rFonts w:ascii="仿宋_GB2312" w:hAnsi="仿宋_GB2312" w:cs="仿宋_GB2312" w:eastAsia="仿宋_GB2312"/>
                <w:kern w:val="0"/>
                <w:sz w:val="24"/>
                <w:szCs w:val="24"/>
                <w:lang w:val="en-US" w:eastAsia="zh-CN"/>
              </w:rPr>
              <w:t>号）、《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及公司《劳动者职业健康监护及其档案管理制度》的要求建立、健全职业卫生管理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加强对个人防护用品使用的监督检查管理机制，督促各岗位作业人员自觉佩戴职业病防护用品，并定期检查防护效果，及时更换失效的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建议黄坪寨加油站严格按照《工作场所职业卫生监督管理规定》（国家安全生产监督管理总局令【</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47</w:t>
            </w:r>
            <w:r>
              <w:rPr>
                <w:rFonts w:ascii="仿宋_GB2312" w:hAnsi="仿宋_GB2312" w:cs="仿宋_GB2312" w:eastAsia="仿宋_GB2312"/>
                <w:kern w:val="0"/>
                <w:sz w:val="24"/>
                <w:szCs w:val="24"/>
                <w:lang w:val="en-US" w:eastAsia="zh-CN"/>
              </w:rPr>
              <w:t>号）中第二十条的相关规定执行，即应委托具有相应资质的职业卫生技术服务机构，每年至少进行一次职业病危害因素检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建议黄坪寨加油站制定相应的《急性职业中毒的现场处置方案》，结合已制定的《安全事故应急救援预案》，定期组织人员进行演练，并做好演练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建议黄坪寨加油站加强对职业病防护设施及应急救援物资的维护和管理，并如实填写相应的维护检修记录，纳入职业卫生档案当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本公司“制度”的要求，结合本公司和岗位特点，制定培训计划，确定培训内容和培训学时，确保培训取得实效；并将培训过程中的相关资料归入《职业卫生宣传培训档案》；同时加强对外委单位相应人员职业卫生培训情况的监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工程防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经常对加油区及加油站前路面进行洒水清理，减少二次扬尘的产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加油员工作时不可避免的接触汽油、柴油等有毒有害物质，应该合理设置工作地点以及合理安排作业时间，较少劳动者接触有毒有害物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将柴油发电机的尾气管道延伸至发电机房外，防止柴油发电机运行过程中产生的尾气在发电机房内大量聚集无法及时排出，定期对柴油发电机尾气管道进行检查维护，保证排烟管道的通畅无泄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建议在柴油发电机区域增设警告标识（“注意通风”、“噪声有害”）及噪声职业病危害告知卡等，各主要进出通道内增设提示标识，并补充完善其他职业病危害告知卡中的内容。</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个体防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根据本次职业病危害因素检测结果，应为清扫卫生的工作人员配发防护级别不小于</w:t>
            </w:r>
            <w:r>
              <w:rPr>
                <w:rFonts w:eastAsia="仿宋_GB2312" w:cs="仿宋_GB2312" w:ascii="仿宋_GB2312" w:hAnsi="仿宋_GB2312"/>
                <w:kern w:val="0"/>
                <w:sz w:val="24"/>
                <w:szCs w:val="24"/>
                <w:lang w:val="en-US" w:eastAsia="zh-CN"/>
              </w:rPr>
              <w:t>90%</w:t>
            </w:r>
            <w:r>
              <w:rPr>
                <w:rFonts w:ascii="仿宋_GB2312" w:hAnsi="仿宋_GB2312" w:cs="仿宋_GB2312" w:eastAsia="仿宋_GB2312"/>
                <w:kern w:val="0"/>
                <w:sz w:val="24"/>
                <w:szCs w:val="24"/>
                <w:lang w:val="en-US" w:eastAsia="zh-CN"/>
              </w:rPr>
              <w:t>的防尘口罩，为接触有毒物质作业的人员配备防有机蒸汽的防毒面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黄坪寨加油站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黄坪寨加油站管理层应定期进行工作场所个人防护措施落实使用情况的督导检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黄坪寨加油站现阶段只进行了</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人的职业健康体检，应该根据《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完善其余工作人员上岗前或在岗期间职业健康监护，并把检查结果如实告知劳动者。</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建议黄坪寨加油站建立、健全劳动者职业健康监护制度及监护计划，及时将检查结果如实告知劳动者，同时为劳动者个人完善职业健康监护档案，并按照有关规定妥善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在职业健康监护过程中，如发现职业禁忌证、疑似职业病和职业病病人，黄坪寨加油站应该做出妥善处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委托清洗公司进行清洗时，应委托给具备相应资质且满足《油罐人工清洗作业安全规程》（</w:t>
            </w:r>
            <w:r>
              <w:rPr>
                <w:rFonts w:eastAsia="仿宋_GB2312" w:cs="仿宋_GB2312" w:ascii="仿宋_GB2312" w:hAnsi="仿宋_GB2312"/>
                <w:kern w:val="0"/>
                <w:sz w:val="24"/>
                <w:szCs w:val="24"/>
                <w:lang w:val="en-US" w:eastAsia="zh-CN"/>
              </w:rPr>
              <w:t>Q/SY 165-2006</w:t>
            </w:r>
            <w:r>
              <w:rPr>
                <w:rFonts w:ascii="仿宋_GB2312" w:hAnsi="仿宋_GB2312" w:cs="仿宋_GB2312" w:eastAsia="仿宋_GB2312"/>
                <w:kern w:val="0"/>
                <w:sz w:val="24"/>
                <w:szCs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其他措施及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黄坪寨加油站职业病危害关键控制点为：加油和卸油时汽油和柴油挥发产生的有害物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储油区的储油罐涉及到密闭有限空间作业，且也将定期对内部进行清洁作业，在此过程中必须严格按照公司现有的管理制度执行，做好监督，不得简化程序，不得擅自操作。必须佩戴好相应的个人防护用品，如发现穿戴不符合要求和操作不规范的不得入内进行作业。需严格按照《密闭空间作业职业危害防护规范》（</w:t>
            </w:r>
            <w:r>
              <w:rPr>
                <w:rFonts w:eastAsia="仿宋_GB2312" w:cs="仿宋_GB2312" w:ascii="仿宋_GB2312" w:hAnsi="仿宋_GB2312"/>
                <w:kern w:val="0"/>
                <w:sz w:val="24"/>
                <w:szCs w:val="24"/>
                <w:lang w:val="en-US" w:eastAsia="zh-CN"/>
              </w:rPr>
              <w:t>GBZ/T 205</w:t>
            </w:r>
            <w:r>
              <w:rPr>
                <w:rFonts w:ascii="仿宋_GB2312" w:hAnsi="仿宋_GB2312" w:cs="仿宋_GB2312" w:eastAsia="仿宋_GB2312"/>
                <w:kern w:val="0"/>
                <w:sz w:val="24"/>
                <w:szCs w:val="24"/>
                <w:lang w:val="en-US" w:eastAsia="zh-CN"/>
              </w:rPr>
              <w:t>）内的相关规定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1">
    <w:name w:val="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17-08-29T21:33:00Z</cp:lastPrinted>
  <dcterms:modified xsi:type="dcterms:W3CDTF">2021-02-06T06:26:1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