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三联电力电杆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昭通市昭阳区北闸镇北闸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徐刚林</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钢筋加工区、混凝土电杆生产线、混凝土底拉盘生产线，公辅装置（锅炉、软水处理、供配电、给排水、机修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徐刚林</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宋国良、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徐刚林</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电焊烟尘、锰及其化合物、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三联电力电杆有限公司产品为混凝土电杆，对照《建设项目职业病危害风险分类管理目录（</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年版）》（安监总安健【</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号）的规定，本项目职业病危害风险分类划分在第二大类（制造业）中的第十七类（非金属矿物制品业）的第</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子项（石膏、水泥制品及类似制品制造）。因此，昭通三联电力电杆有限公司混凝土电杆生产装置的职业病危害风险类别划分为职业病危害严重的企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通过对三联电力电杆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三联电力电杆在严格按照本报告第</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章中提出的措施和建议进行整改、落实的情况下，能满足国家和地方对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三联电力电杆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对于粉尘和毒物散发源的下料口、搅拌机、电焊作业点等设备应该尽可能进行密闭化和自动化，主要产尘点应增设除尘器（收尘罩）或移动式轻便防尘和排毒设备，降低有害物质对劳动人员身体健康的影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电焊作业区电焊作业较为集中，电焊作业量大，为此三联电力电杆应该在电焊作业区设置必要的移动式电焊烟尘收集净化机和轴流风机，降低工作场所有害物质的浓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合理规划操作岗位作业地点粉尘、毒物的发生源应布置在工作地点的自然通风或进风口的下风侧，电焊工作业点应布置风扇或者轴流风机上风向，钢筋加工作业点应该布置在自然进风口上风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在水泥罐车下料到水泥料仓过程中应采取密闭措施控制粉尘的散发；碎石、砂、水泥等物料下料过程中应该尽可能采取密闭化，皮带运输过程中也应进行隔板密闭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对易产生粉尘作业场所的周边散落粉尘进行及时清扫，防止二次扬尘，具体包括下料、离心作业区、骨架制作、合模、脱模、锅炉房、钢筋加工区、机修车间、各休息室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三联电力电杆应对焊机、搅拌站、离心机等振动较大的设备，设置独立基础或其它减振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三联电力电杆应该加强各作业区和各高噪声设备的消（隔）声，降低噪声危害。尽可能把生产车间和离心作业区分隔开，并在生产车间和离心作业区设置隔音室，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三联电力电杆应该合理安排作息时间，减少作业人员接触搅拌机、离心机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三联电力电杆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三联电力电杆应为养护工和锅炉工增加相应的局部通风设施，降低工作场所人员接触高温的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三联电力电杆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三联电力电杆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三联电力电杆管理层应定期进行工作场所个人防护措施落实使用情况的督导检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三联电力电杆应根据生产过程中存在的职业病危害因素种类，针对可能产生一氧化碳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1-02-06T06:39:1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