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768"/>
        <w:gridCol w:w="2474"/>
        <w:gridCol w:w="4273"/>
      </w:tblGrid>
      <w:tr>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47"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景谷洋浦南华糖业有限公司钟山分公司</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勐永镇</w:t>
            </w:r>
          </w:p>
        </w:tc>
      </w:tr>
      <w:tr>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747"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李金</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747"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76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车间、制炼车间、锅炉车间、电力车间、供排水车间、机修、化验室等公辅设施</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2.14</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金</w:t>
            </w:r>
          </w:p>
        </w:tc>
      </w:tr>
      <w:tr>
        <w:trPr>
          <w:trHeight w:val="143" w:hRule="atLeast"/>
        </w:trPr>
        <w:tc>
          <w:tcPr>
            <w:tcW w:w="1773"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2.14-16</w:t>
            </w:r>
          </w:p>
        </w:tc>
      </w:tr>
      <w:tr>
        <w:trPr>
          <w:trHeight w:val="143" w:hRule="atLeast"/>
        </w:trPr>
        <w:tc>
          <w:tcPr>
            <w:tcW w:w="1773"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474"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金</w:t>
            </w:r>
          </w:p>
        </w:tc>
      </w:tr>
      <w:tr>
        <w:trPr>
          <w:trHeight w:val="975"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二氧化硫、硫化氢、高温、氧化钙、磷酸、工频电场、照度和微小气候。</w:t>
            </w:r>
          </w:p>
        </w:tc>
      </w:tr>
      <w:tr>
        <w:trPr>
          <w:trHeight w:val="90"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钟山糖业接触主要职业病危害因素为：粉尘、噪声、一氧化碳、二氧化硫、磷酸、氧化钙、高温等，落蔗工、制炼泵浦工、助晶工、分蜜工、气送工、汽轮机工存在噪声强度超标现场，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钟山糖业职业病危害因素检测结果以及职业病防护设施与措施评价情况，通过综合评价，景谷洋浦南华糖业有限公司钟山分公司属于职业病危害“较重”的用人单位。</w:t>
            </w:r>
          </w:p>
        </w:tc>
      </w:tr>
      <w:tr>
        <w:trPr>
          <w:trHeight w:val="143" w:hRule="atLeast"/>
        </w:trPr>
        <w:tc>
          <w:tcPr>
            <w:tcW w:w="1773"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4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钟山糖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扬尘；在甘蔗落蔗、压榨、蔗渣运输、蔗渣打包、石灰搬运、消和等过程中应尽可能自动化、机械化、密闭化，蔗渣场、打包、石灰入料口、硫磺入料口等卸装点应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避免扬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打包机、压榨机、白糖振筛、包装机、锅炉、皮带等设备应该尽可能进行密闭化，产生粉尘或有害物质的振筛设备、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伤害，具体包括甘蔗堆场、原料下料口、压榨车间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钟山糖业应该在压榨、压榨泵浦、制炼泵浦、分蜜等操作点设置隔音操作室，隔音室必须使用相应的隔音材料，降低工作场所工人接触噪声强度；完善落蔗控制室、汽轮机控制室的隔声设置，达到降低噪声强度的效果。</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钟山糖业应该合理安排作息时间，减少操作工接触撕碎机、压榨机、煮糖、分蜜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钟山糖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钟山糖业应该为蒸发和煮糖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钟山糖业制定《员工劳保用品发放制度》，其中详细规定个人防护用品的发放情况，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钟山糖业应该为接触二氧化硫和氧化钙作业的硫磺工、消和工等人员配发防毒面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钟山糖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钟山糖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钟山糖业应根据生产过程中存在的职业病危害因素种类，针对可能产生一氧化碳、二氧化硫、硫化氢、磷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1 </w:t>
            </w:r>
            <w:r>
              <w:rPr>
                <w:rFonts w:ascii="仿宋_GB2312" w:hAnsi="仿宋_GB2312" w:cs="仿宋" w:eastAsia="仿宋_GB2312"/>
                <w:b/>
                <w:bCs w:val="false"/>
                <w:color w:val="000000"/>
                <w:sz w:val="24"/>
                <w:szCs w:val="24"/>
                <w:lang w:val="en-US" w:eastAsia="zh-CN"/>
              </w:rPr>
              <w:t>应急救援设施设备配备建议表</w:t>
            </w:r>
          </w:p>
          <w:tbl>
            <w:tblPr>
              <w:tblW w:w="6521" w:type="dxa"/>
              <w:jc w:val="left"/>
              <w:tblInd w:w="0" w:type="dxa"/>
              <w:tblLayout w:type="fixed"/>
              <w:tblCellMar>
                <w:top w:w="0" w:type="dxa"/>
                <w:left w:w="108" w:type="dxa"/>
                <w:bottom w:w="0" w:type="dxa"/>
                <w:right w:w="108" w:type="dxa"/>
              </w:tblCellMar>
            </w:tblPr>
            <w:tblGrid>
              <w:gridCol w:w="1178"/>
              <w:gridCol w:w="1246"/>
              <w:gridCol w:w="1609"/>
              <w:gridCol w:w="634"/>
              <w:gridCol w:w="1854"/>
            </w:tblGrid>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可燃气体检测报警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制炼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清净车间（中和操作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车间，进入密闭空间时使用</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钟山糖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钟山糖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 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0-01-16T16:35:00Z</cp:lastPrinted>
  <dcterms:modified xsi:type="dcterms:W3CDTF">2020-01-17T04:39:23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