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昆明金水铜冶炼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东川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熊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原料制备、熔炼系统、制酸系统、机运车间、辅助系统（主要包括：制氧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0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杨超、代石会、金敬权、李林辉、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05-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铜尘、铜烟、铅尘、铅烟、砷及其无机化合物、镉及其化合物、一氧化碳、二氧化硫、</w:t>
            </w:r>
            <w:r>
              <w:rPr>
                <w:rFonts w:ascii="宋体" w:hAnsi="宋体" w:cs="宋体"/>
                <w:kern w:val="0"/>
                <w:sz w:val="24"/>
                <w:lang w:val="en-US" w:eastAsia="zh-CN"/>
              </w:rPr>
              <w:t>一氧化氮、二氧化氮、</w:t>
            </w:r>
            <w:r>
              <w:rPr>
                <w:rFonts w:ascii="宋体" w:hAnsi="宋体" w:cs="宋体"/>
                <w:kern w:val="0"/>
                <w:sz w:val="24"/>
              </w:rPr>
              <w:t>三氧化硫（硫酸）、</w:t>
            </w:r>
            <w:r>
              <w:rPr>
                <w:rFonts w:ascii="宋体" w:hAnsi="宋体" w:cs="宋体"/>
                <w:kern w:val="0"/>
                <w:sz w:val="24"/>
                <w:lang w:val="en-US" w:eastAsia="zh-CN"/>
              </w:rPr>
              <w:t>石灰石粉尘、煤尘、</w:t>
            </w:r>
            <w:r>
              <w:rPr>
                <w:rFonts w:ascii="宋体" w:hAnsi="宋体" w:cs="宋体"/>
                <w:kern w:val="0"/>
                <w:sz w:val="24"/>
              </w:rPr>
              <w:t>其他粉尘、噪声、高温、</w:t>
            </w:r>
            <w:r>
              <w:rPr>
                <w:rFonts w:ascii="宋体" w:hAnsi="宋体" w:cs="宋体"/>
                <w:kern w:val="0"/>
                <w:sz w:val="24"/>
                <w:lang w:val="en-US" w:eastAsia="zh-CN"/>
              </w:rPr>
              <w:t>工频电场、</w:t>
            </w:r>
            <w:r>
              <w:rPr>
                <w:rFonts w:ascii="宋体" w:hAnsi="宋体" w:cs="宋体"/>
                <w:kern w:val="0"/>
                <w:sz w:val="24"/>
              </w:rPr>
              <w:t>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金水公司属于有色金属冶炼和压延加工业中的铜冶炼行业，代号</w:t>
            </w:r>
            <w:r>
              <w:rPr>
                <w:rFonts w:cs="宋体" w:ascii="宋体" w:hAnsi="宋体"/>
                <w:kern w:val="0"/>
                <w:sz w:val="24"/>
                <w:lang w:val="en-US" w:eastAsia="zh-CN"/>
              </w:rPr>
              <w:t>C3211</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本次评价金水公司接触主要职业病危害因素为：铜尘、铜烟、铅尘、铅烟、砷及其无机化合物、镉及其化合物、一氧化碳、二氧化硫、一氧化氮、二氧化氮、三氧化硫（硫酸）、石灰石粉尘、煤尘、其他粉尘、噪声、高温、工频电场等，现场检测有毒物质和噪声强度存在部分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9</w:t>
            </w:r>
            <w:r>
              <w:rPr>
                <w:rFonts w:ascii="宋体" w:hAnsi="宋体" w:cs="宋体"/>
                <w:kern w:val="0"/>
                <w:sz w:val="24"/>
                <w:lang w:val="en-US" w:eastAsia="zh-CN"/>
              </w:rPr>
              <w:t>小类常用有色金属冶炼，所以本次评价昆明金水铜冶炼有限公司属于职业病危害“严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原料下料过程中应采取密闭、通风除尘设施；下料口应该尽可能维持负压或微负压操作，再不能维持负压或微负压操作的情况下，应该设置除尘器，尽可能降低散发的粉尘的浓度；下料操作岗位工作地点应该布置在全年最大频率风向的上风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对于产生有害物质和粉尘较大熔炼炉、转炉应该尽可能维持负压操作，防止有毒有害物质的散发；各岗位作业点应该设置在全年主导风向的上风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熔炼炉和转炉出铜口出渣口应该尽可能密闭，在不能密闭的情况下应该设置集气罩；并把各岗位工作地点设置在出铜口或者出渣口全年主导风向的上风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制酸车间压滤时产生的酸雾较大，应该在压滤机旁边设置集气罩。</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金水公司应该在熔炼车间、转炉旁、金水炉风机设置隔音（休息）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污水处理时添加酸碱物质时，应按操作规程进行操作，作业人员应佩戴合适的呼吸防护用品。</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持续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金水公司应该增加原料制备、熔炼炉平台、精矿平台洒水降尘频率，有效控制粉尘、有毒有害物质散发的浓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出铜和出渣口的收尘应单独设置，不应该并入电收尘系统，避免粉尘中二氧化硫含量不足影响到制酸，并可以有效降低粉尘的发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原料制备、熔炼平台、精矿平台周边散落粉尘进行及时清扫，防止扬尘以及二次扬尘产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金水公司应该合理安排作息时间，减少操作工接触风机、制砖机、熔炼炉以及各种泵类等高噪声设备，降低作业人员接触噪声强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金水公司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金水公司应该为熔炼、转炉、风眼、浇铸等作业岗位增加相应的局部通风设施，降低工作场所人员接触高温的情况。</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金水公司制定《员工劳保用品发放制度》，其中详细规定个人防护用品的发放情况，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金水公司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金水公司管理层应定期进行工作场所个人防护措施落实使用情况的督导检查，不定期检查个体防护用品佩戴情况，监督作业人员正确使用个体防护用品。</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金水公司应根据生产过程中存在的职业病危害因素种类，针对可能产生一氧化碳、二氧化硫、氮氧化物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5807" w:type="dxa"/>
              <w:jc w:val="center"/>
              <w:tblInd w:w="0" w:type="dxa"/>
              <w:tblLayout w:type="fixed"/>
              <w:tblCellMar>
                <w:top w:w="0" w:type="dxa"/>
                <w:left w:w="108" w:type="dxa"/>
                <w:bottom w:w="0" w:type="dxa"/>
                <w:right w:w="108" w:type="dxa"/>
              </w:tblCellMar>
            </w:tblPr>
            <w:tblGrid>
              <w:gridCol w:w="914"/>
              <w:gridCol w:w="665"/>
              <w:gridCol w:w="1809"/>
              <w:gridCol w:w="656"/>
              <w:gridCol w:w="1763"/>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单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车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装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备注</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辅助设施</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辅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现场紧急处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存于应急部，发生紧急情况时备用。</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便携式气体检测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测氧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金水公司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金水公司应当至少每年进行一次作业场所职业病危害因素检测与评价，对职业病危害因素检测结果超标处进行改进。</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认真落实作业场所及时清扫制度，定期清扫精矿平台、原料制备、熔炼平台、休息室等工作场所周边附近的降尘，避免二次扬尘污染。</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金水公司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预防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企业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  </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二氧化硫、氮氧化物）等有害物质散发而引起的急性中毒，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13.4 </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10-29T13:16:3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