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马关华建建材有限责任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文山壮族苗族自治州马关县马白镇坝尾村上段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杨福寿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可行性研究报告中生产工艺流程的特点、生产装置布置的相对独立性、职业病危害因素的种类和特点，将</w:t>
            </w:r>
            <w:r>
              <w:rPr>
                <w:rFonts w:ascii="宋体;SimSun" w:hAnsi="宋体;SimSun" w:cs="仿宋_GB2312"/>
                <w:sz w:val="24"/>
              </w:rPr>
              <w:t>马关华建搅拌站</w:t>
            </w:r>
            <w:r>
              <w:rPr>
                <w:rFonts w:ascii="宋体;SimSun" w:hAnsi="宋体;SimSun" w:cs="宋体;SimSun"/>
                <w:sz w:val="24"/>
              </w:rPr>
              <w:t>划分为主体工程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原料堆场（堆场区、储罐区）、生产区（原料配料、搅拌楼、搅拌机操作室、实验室）、生活区、办公楼等。</w:t>
            </w:r>
            <w:r>
              <w:rPr>
                <w:rFonts w:ascii="宋体;SimSun" w:hAnsi="宋体;SimSun" w:cs="宋体;SimSun"/>
                <w:sz w:val="24"/>
              </w:rPr>
              <w:t>）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辅助设施（配电室、机修室、开单室等。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sz w:val="24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sz w:val="24"/>
              </w:rPr>
              <w:t>--</w:t>
            </w:r>
          </w:p>
        </w:tc>
      </w:tr>
      <w:tr>
        <w:trPr>
          <w:trHeight w:val="712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粉尘、噪声</w:t>
            </w:r>
          </w:p>
        </w:tc>
      </w:tr>
      <w:tr>
        <w:trPr>
          <w:trHeight w:val="6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拟建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仿宋_GB2312"/>
                <w:sz w:val="24"/>
              </w:rPr>
              <w:t>马关华建搅拌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若能将本评价报告中提出的补充措施进行逐项落实，同时在职业卫生专篇中对各项职业病防护措施进一步补充完善，并与主体工程同时设计、同时施工、同时投入生产和使用，且保证设计的防护措施能够有效、持续、正常运行的前提下，拟建项目建成投产运行后作业场所职业病危害因素的浓（强）度能够满足现行国家职业接触限值的要求，能满足国家和地方对职业病防治工作方面相关法律、法规、标准的要求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病防护设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先进和成熟的生产工艺，采用装载机运输、上料，基本实现机械化、自动化操作，降低作业人员接触粉尘的浓度，配备安全员、机修员进行巡检作业。</w:t>
            </w:r>
          </w:p>
          <w:p>
            <w:pPr>
              <w:pStyle w:val="Style17"/>
              <w:spacing w:lineRule="atLeast" w:line="240"/>
              <w:ind w:firstLine="48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）搅拌楼设两套脉冲袋式除尘器，物料输送管道衔接点设置软连接、防尘帽等防尘设施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）输送皮带使用彩钢瓦进行密封，皮带下方设落料收集器；搅拌楼设置有水管，搅拌作业时加水湿式作业；厂区入场道路两旁加设洒水设施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）原料堆场设地仓式下料口，为彩钢瓦堆棚密闭、半密闭厂房；粉状物料（水泥、外加剂）采用密闭罐车运至厂内，通过压缩空气、密闭管道吹入粉料罐内，减少粉尘的逸散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）搅拌机操作室设置密闭室和门窗，搅拌机操作员在操作室进行视频监控作业，可以实时了解搅拌机、皮带机等设备的运行状况，减少粉尘对作业人员的影响；开单室设在办公区，远离生产区，能够有效减少粉尘对作业人员的影响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对柴油发电机采用尾气外排、加装消音器、机械作业等措施，有效减少有毒有害物质对作业人员的影响。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健康监护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《中华人民共和国职业病防治法》、《用人单位职业健康监护监督管理办法》等法律、法规的规定，对从事接触职业病危害的作业的劳动者，组织上岗前、在岗期间和离岗时的职业健康检查，其体检机构及接触不同有害物质的体检周期、体检项目等应满足《职业健康监护技术规范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Z 188-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的要求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健康监护过程中，如发现职业禁忌证、疑似职业病和职业病病人，建议采取下列措施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对需要复查的劳动者，按照职业健康检查机构要求的时间安排复查和医学观察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对有职业禁忌的劳动者，如果是在上岗前体检发现的，不能安排患有职业禁忌证的劳动者从事其所禁忌的作业；如果是在岗期间发现的，应调离或者暂时脱离原工作岗位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在岗期间定期体检中，发现对健康损害可能与所从事的职业相关的劳动者，应将其调离原岗位，做好再就业的技术培训，同时还应进行妥善安置，包括调换工种和岗位、医学观察、诊断、治疗和疗养等一系列措施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对疑似职业病病人，按照职业健康检查机构的建议安排其进行医学观察或者职业病诊断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462"/>
      </w:tblGrid>
      <w:tr>
        <w:trPr>
          <w:trHeight w:val="133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人防护用品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《个体防护装备选用规范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 11651-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《个体防护装备配备基本要求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 29510-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等标准规范的要求，为各岗位配备相应有效的个人防护用品（详见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并根据《用人单位劳动防护用品管理规范》（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安监总厅安健〔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〕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的规定对所配发的防护用品进行管理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急救援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MingLiU;細明體"/>
                <w:color w:val="000000"/>
                <w:kern w:val="0"/>
                <w:sz w:val="24"/>
              </w:rPr>
              <w:t>根据《工业企业设计卫生标准》（</w:t>
            </w:r>
            <w:r>
              <w:rPr>
                <w:rFonts w:cs="MingLiU;細明體" w:ascii="宋体;SimSun" w:hAnsi="宋体;SimSun"/>
                <w:color w:val="000000"/>
                <w:kern w:val="0"/>
                <w:sz w:val="24"/>
              </w:rPr>
              <w:t>GBZ 1-2010</w:t>
            </w:r>
            <w:r>
              <w:rPr>
                <w:rFonts w:ascii="宋体;SimSun" w:hAnsi="宋体;SimSun" w:cs="MingLiU;細明體"/>
                <w:color w:val="000000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危险化学品单位应急救援物资配备要求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 30077-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MingLiU;細明體"/>
                <w:color w:val="000000"/>
                <w:kern w:val="0"/>
                <w:sz w:val="24"/>
              </w:rPr>
              <w:t>等标准的要求，结合拟建项目的性质，配置相应的应急救援设备设施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加强完善事故应急救援机制管理，对重大危险源（管道、储罐等）登记建档，进行定期检测、评估、监控，成立以负责人为总指挥，分管生产负责人为副总指挥的事故应急救援队伍，指挥部下设办公室、工程抢救援组、医疗救援组、后勤保障组。组织专业队伍学习和演练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根据生产过程中存在的职业病危害因素种类，针对可能产生高温中暑、异常泄露等急性职业中毒建立完善的应急救援体系，明确各部门职责、现场处理的原则与措施、对外联系与事故上报等相关内容，并确保贯彻实施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急救援人员应进行应急救援知识的培训，掌握应急救援措施的基本原则、现场救援措施等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定期组织突发职业病危害事故的应急救援演练，以积极应对突发职业病危害事故的发生，并留下影像资料存档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储罐、罐车等密闭空间清洗作业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对储罐、罐车进行定期清洗时，应严格按照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《密闭空间作业职业病危害防护规范》（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GBZ/T 205-2007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）等相关规范的要求执行，并注意以下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点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（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）进入密闭空间（如储罐、罐车等）作业前，应采取一定措施对密闭空间进行充分清洗，如水蒸气清洁，惰性气体清洗和强制通风等，以消除或者减少存于密闭空间内的有害物质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（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）按《密闭空间直读式仪器气体检测规范》（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GBZ/T 206-2007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）、《密闭空间直读式气体检测仪选用指南》（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GBZ/T 222-2009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）的要求，配备气体检测报警装置，并严格按要求对其进行管理（如检定等）。在进入密闭空间时，并应用所配备的气体检测报警装置（经检定合格）对其进行检测，在有毒物质的浓度低于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GBZ 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规定的接触限值时方可进入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（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）按照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GB/T 18664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和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GBZ/T 195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的要求为作业人员选择有效的呼吸防护用品，并要求督促作业人员在密闭空间内作业时，必须佩戴和使用该呼吸防护用品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firstLine="48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（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）密闭空间使用的器具应达到防爆的要求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（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）委托清洗公司进行清洗时，应委托给具备相应资质要求的专业公司；清洗公司在进行清洗作业时，</w:t>
            </w:r>
            <w:r>
              <w:rPr>
                <w:rFonts w:ascii="宋体;SimSun" w:hAnsi="宋体;SimSun" w:cs="仿宋_GB2312"/>
                <w:color w:val="000000"/>
                <w:spacing w:val="-4"/>
                <w:sz w:val="24"/>
              </w:rPr>
              <w:t>应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委派相关人员（如</w:t>
            </w:r>
            <w:r>
              <w:rPr>
                <w:rFonts w:ascii="宋体;SimSun" w:hAnsi="宋体;SimSun" w:cs="仿宋_GB2312"/>
                <w:color w:val="000000"/>
                <w:spacing w:val="-4"/>
                <w:sz w:val="24"/>
              </w:rPr>
              <w:t>职业卫生管理人员或安全员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）</w:t>
            </w:r>
            <w:r>
              <w:rPr>
                <w:rFonts w:ascii="宋体;SimSun" w:hAnsi="宋体;SimSun" w:cs="仿宋_GB2312"/>
                <w:color w:val="000000"/>
                <w:spacing w:val="-4"/>
                <w:sz w:val="24"/>
              </w:rPr>
              <w:t>进行监督，确保其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依相关规定进行作业，杜绝</w:t>
            </w:r>
            <w:r>
              <w:rPr>
                <w:rFonts w:ascii="宋体;SimSun" w:hAnsi="宋体;SimSun" w:cs="仿宋_GB2312"/>
                <w:color w:val="000000"/>
                <w:spacing w:val="-4"/>
                <w:sz w:val="24"/>
              </w:rPr>
              <w:t>中毒窒息等事故发生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措施建议</w:t>
            </w:r>
          </w:p>
          <w:p>
            <w:pPr>
              <w:pStyle w:val="Normal"/>
              <w:spacing w:lineRule="exact" w:line="49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储罐、罐车等清洗任务委托给承包商（或分包商）时，应要求承包商、分包商制定准入计划，并达到报告书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2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的要求后，方可批准进入。</w:t>
            </w:r>
          </w:p>
          <w:p>
            <w:pPr>
              <w:pStyle w:val="Normal"/>
              <w:spacing w:lineRule="exact" w:line="49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化粪池、雨水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收集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清理作业，应参照报告书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2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的要求执行。</w:t>
            </w:r>
          </w:p>
          <w:p>
            <w:pPr>
              <w:pStyle w:val="Normal"/>
              <w:spacing w:lineRule="exact" w:line="49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与施工单位针对建设施工过程签订职业卫生相关协议，确定双方在建设施工过程职业病危害防治方面的责任与义务，明确施工单位为施工现场职业病防治工作的责任主体，并负责检查督促施工单位落实现场职业病危害防治措施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要求各施工单位在建设施工过程中进行职业病危害防治工作（主要为建立健全职业健康监护制度，组织施工人员进行岗前、岗中和离岗以及应急健康检查，并建立施工人员的职业健康监护档案；对施工过程工作场所的职业病危害因素分阶段进行监测等）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）拟建项目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不足部分已在本预评价报告中提出补充建议，建议在职业病防护设施设计专篇和施工建设过程中给予完善和落实，确保职业卫生防护设施须与主体工程同时设计、同时施工、同时投入生产和使用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）在设计或建设中，建筑布局、原辅材料、生产工艺和设备布局与目前提供的评价基础资料有变更时，须另行评价或补充评价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主题 Char"/>
    <w:qFormat/>
    <w:rPr>
      <w:rFonts w:eastAsia="仿宋"/>
      <w:kern w:val="2"/>
      <w:sz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>
      <w:rFonts w:ascii="Calibri" w:hAnsi="Calibri" w:cs="Calibri"/>
      <w:szCs w:val="20"/>
    </w:rPr>
  </w:style>
  <w:style w:type="paragraph" w:styleId="Style15">
    <w:name w:val="一级无"/>
    <w:basedOn w:val="Normal"/>
    <w:qFormat/>
    <w:pPr>
      <w:widowControl/>
      <w:numPr>
        <w:ilvl w:val="0"/>
        <w:numId w:val="3"/>
      </w:numPr>
      <w:jc w:val="left"/>
      <w:outlineLvl w:val="2"/>
    </w:pPr>
    <w:rPr>
      <w:rFonts w:ascii="宋体;SimSun" w:hAnsi="宋体;SimSun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>
      <w:spacing w:lineRule="exact" w:line="500"/>
      <w:ind w:firstLine="200"/>
    </w:pPr>
    <w:rPr>
      <w:rFonts w:eastAsia="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Administrator</cp:lastModifiedBy>
  <cp:lastPrinted>2020-12-25T10:57:00Z</cp:lastPrinted>
  <dcterms:modified xsi:type="dcterms:W3CDTF">2021-02-23T06:56:00Z</dcterms:modified>
  <cp:revision>16</cp:revision>
  <dc:subject/>
  <dc:title>报告信息公开简报表</dc:title>
</cp:coreProperties>
</file>