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盐津永顺砖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盐津县盐井镇柏树村上河坝社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楚定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楚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11-1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楚定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矽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津永顺砖厂存在矽尘、高温、噪声主要职业病危害因素，且部分作业岗位粉尘的噪声检测结果超过了职业接触限值的要求，对照《建设项目职业病危害风险分类管理目录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版》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文中，综合判定盐津永顺砖厂职业病危害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9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；③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1-01T06:45:0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