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盐津中和半沟采石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</w:rPr>
              <w:t>盐津县中和镇半沟菜子湾河坝社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陈玉华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和相关的公辅设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9.7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陈玉华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9.18-20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陈玉华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石灰石粉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津中和半沟采石场存在石灰石粉尘和噪声主要职业病危害因素，且部分作业岗位粉尘的噪声检测结果超过了职业接触限值的要求，对照《建设项目职业病危害风险分类管理目录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版》安监总安健</w:t>
            </w:r>
            <w:r>
              <w:rPr>
                <w:rFonts w:cs="宋体" w:ascii="宋体" w:hAnsi="宋体"/>
                <w:kern w:val="0"/>
                <w:sz w:val="24"/>
              </w:rPr>
              <w:t>[2012]73</w:t>
            </w:r>
            <w:r>
              <w:rPr>
                <w:rFonts w:ascii="宋体" w:hAnsi="宋体" w:cs="宋体"/>
                <w:kern w:val="0"/>
                <w:sz w:val="24"/>
              </w:rPr>
              <w:t>号文中，综合判定盐津中和半沟采石场职业病危害类别为严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09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加强对防尘设施设备的检维修工作，使除尘设施保持良好的工作状态；②及时清理工作场所内设备设施及地面的积尘；③加强岗位工人正确佩戴防尘口罩的教育培训，并督促工人在作业时坚持正确佩戴防尘口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1-01-03T02:30:03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