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宁玉珠水泥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溪市华宁县莲花工业片区珠山区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经理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t/d</w:t>
            </w:r>
            <w:r>
              <w:rPr>
                <w:rFonts w:ascii="宋体" w:hAnsi="宋体" w:cs="宋体"/>
                <w:sz w:val="24"/>
              </w:rPr>
              <w:t>新型干法水泥生产线和相关的公辅设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3.23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经理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穆娇、代石会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3.24-26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经理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有害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石灰石粉尘、其他粉尘、煤尘、水泥粉尘、氨、一氧化碳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因素：噪声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温。</w:t>
            </w:r>
          </w:p>
        </w:tc>
      </w:tr>
      <w:tr>
        <w:trPr>
          <w:trHeight w:val="275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珠水泥作业场所可能存在一氧化碳、氨为高度物品目录中的物质，且部分岗位和检测点的粉尘和噪声接触浓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强度超过了职业卫生标准限值的要求。因此，本次评价认为，玉珠水泥职业病危害风险类别为严重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防尘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加强对防尘设施设备的检维修工作，使除尘设施保持良好的工作状态；②及时清理工作场所内设备设施及地面的积尘，特别是水泥包装和袋装水泥装车环节；③尽量选择符合规范要求的包装编织袋；④加强岗位工人正确佩戴防尘口罩的教育培训，并督促工人在作业时坚持正确佩戴防尘口罩。</w:t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毒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加强对防毒设施的检维修工作，保证其处于正常状态；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加强对职业病危害应急救援设施的检维修</w:t>
            </w:r>
            <w:r>
              <w:rPr>
                <w:rFonts w:ascii="宋体" w:hAnsi="宋体" w:cs="宋体"/>
                <w:kern w:val="0"/>
                <w:sz w:val="24"/>
              </w:rPr>
              <w:t>；③加强对受限空间作业的管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噪声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期为噪声作业人员配发耳塞，并加强岗位工人正确佩戴防噪声耳塞的教育培训，使之有效的进行防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高温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尽量减少窑头和窑尾巡检作业人员的高温接触时间；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定期</w:t>
            </w:r>
            <w:r>
              <w:rPr>
                <w:rFonts w:ascii="宋体" w:hAnsi="宋体" w:cs="宋体"/>
                <w:kern w:val="0"/>
                <w:sz w:val="24"/>
              </w:rPr>
              <w:t>应组织对高温作业人员进行防暑降温应急演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卫生管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完善和规范职业卫生管理制度；②加强职业安全健康培训；③认真履行职业卫生防治小组的监督职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健康监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严格按照《职业健康监护技术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Z188-2014</w:t>
            </w:r>
            <w:r>
              <w:rPr>
                <w:rFonts w:ascii="宋体" w:hAnsi="宋体" w:cs="宋体"/>
                <w:kern w:val="0"/>
                <w:sz w:val="24"/>
              </w:rPr>
              <w:t>的要求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岗位工人的职业健康检查工作；</w:t>
            </w:r>
            <w:r>
              <w:rPr>
                <w:rFonts w:ascii="宋体" w:hAnsi="宋体" w:cs="宋体"/>
                <w:kern w:val="0"/>
                <w:sz w:val="24"/>
              </w:rPr>
              <w:t>②规范职业健康监护档案的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9</w:t>
    </w:r>
    <w:r>
      <w:rPr>
        <w:rFonts w:eastAsia="黑体" w:cs="黑体" w:ascii="黑体" w:hAnsi="黑体"/>
        <w:b/>
        <w:bCs/>
        <w:sz w:val="21"/>
        <w:szCs w:val="21"/>
      </w:rPr>
      <w:t>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  <w:lang w:val="en-US" w:eastAsia="zh-CN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dcterms:modified xsi:type="dcterms:W3CDTF">2020-08-28T00:53:39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