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宁玉珠水泥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溪市华宁县莲花工业片区珠山区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经理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产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吨熟料新型干法水泥生产线技改项目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8.22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经理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宋国良、冯才荣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9.1-3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经理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石灰石粉尘、其他粉尘、煤尘、水泥粉尘、氨、一氧化碳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噪声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温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珠水泥作业场所可能存在一氧化碳、氨为高度物品目录中的物质，且部分岗位和检测点的粉尘和噪声接触浓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强度超过了职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接触</w:t>
            </w:r>
            <w:r>
              <w:rPr>
                <w:rFonts w:ascii="宋体" w:hAnsi="宋体" w:cs="宋体"/>
                <w:kern w:val="0"/>
                <w:sz w:val="24"/>
              </w:rPr>
              <w:t>限值的要求。因此，本次评价认为，玉珠水泥职业病危害风险类别为严重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加强对防尘设施设备的检维修工作，使除尘设施保持良好的工作状态；②及时清理工作场所内设备设施及地面的积尘，特别是水泥包装和袋装水泥装车环节；③尽量选择符合规范要求的包装编织袋；④加强岗位工人正确佩戴防尘口罩的教育培训，并督促工人在作业时坚持正确佩戴防尘口罩。</w:t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毒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加强对防毒设施的检维修工作，保证其处于正常状态；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强对职业病危害应急救援设施的检维修</w:t>
            </w:r>
            <w:r>
              <w:rPr>
                <w:rFonts w:ascii="宋体" w:hAnsi="宋体" w:cs="宋体"/>
                <w:kern w:val="0"/>
                <w:sz w:val="24"/>
              </w:rPr>
              <w:t>；③加强对受限空间作业的管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高温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尽量减少窑头和窑尾巡检作业人员的高温接触时间；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定期</w:t>
            </w:r>
            <w:r>
              <w:rPr>
                <w:rFonts w:ascii="宋体" w:hAnsi="宋体" w:cs="宋体"/>
                <w:kern w:val="0"/>
                <w:sz w:val="24"/>
              </w:rPr>
              <w:t>应组织对高温作业人员进行防暑降温应急演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位工人的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1-02-25T09:47:00Z</cp:lastPrinted>
  <dcterms:modified xsi:type="dcterms:W3CDTF">2021-02-25T01:47:41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