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腊海发木材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州景洪市勐腊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苏子勇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板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车间</w:t>
            </w:r>
            <w:r>
              <w:rPr>
                <w:rFonts w:ascii="宋体" w:hAnsi="宋体" w:cs="宋体"/>
                <w:sz w:val="24"/>
              </w:rPr>
              <w:t>以及相关的公用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6.3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苏子勇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宋国良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.1-7.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苏子勇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木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腊海发木材有限责任公司作业场所主要存在木粉尘、噪声和高温，个别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接触限值的要求。因此，勐腊海发木材有限责任公司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圆盘锯等位置设置收尘设施</w:t>
            </w:r>
            <w:r>
              <w:rPr>
                <w:rFonts w:ascii="宋体" w:hAnsi="宋体" w:cs="宋体"/>
                <w:kern w:val="0"/>
                <w:sz w:val="24"/>
              </w:rPr>
              <w:t>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尘房设置自动喷淋系统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尽量减少锅炉工的高温接触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高温作业人员进行防暑降温应急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3-01T06:30:1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