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新平南恩糖纸有限责任公司搬迁改造转型升级项目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溪市新平县戛洒镇新平工业园区戛洒片区白糯格地块内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万富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搬迁改造转型升级项目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因素：其他粉尘、煤尘、矽尘、电焊烟尘、二氧化硫、氧化钙、磷酸、硫酸雾、乙醛、二氧化氯、甲醇、氢氧化钠、一氧化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因素：噪声、高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12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照《建设项目职业病危害风险分类管理目录（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版）》（安监总安健</w:t>
            </w:r>
            <w:r>
              <w:rPr>
                <w:rFonts w:cs="宋体" w:ascii="宋体" w:hAnsi="宋体"/>
                <w:kern w:val="0"/>
                <w:sz w:val="24"/>
              </w:rPr>
              <w:t>[2012]73</w:t>
            </w:r>
            <w:r>
              <w:rPr>
                <w:rFonts w:ascii="宋体" w:hAnsi="宋体" w:cs="宋体"/>
                <w:kern w:val="0"/>
                <w:sz w:val="24"/>
              </w:rPr>
              <w:t>号）的规定，拟建项目属制糖业，其职业病危害风险类别为严重。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对设备设备的收尘和密闭措施</w:t>
            </w:r>
            <w:r>
              <w:rPr>
                <w:rFonts w:ascii="宋体" w:hAnsi="宋体" w:cs="宋体"/>
                <w:kern w:val="0"/>
                <w:sz w:val="24"/>
              </w:rPr>
              <w:t>；②对除尘设施进行定期清理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检维修；③厂区内外道路进行硬化，空地进行绿化，采用固定式洒水碰头或者增湿喷雾器等进行有效降尘；④及时清理工作场所内设备设施及地面的积尘，避免产生二次扬尘；⑤加强岗位工人正确佩戴防尘口罩的教育培训，并督促工人在作业时坚持正确佩戴防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口罩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毒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设置有毒气体检测报警装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；②加强对密封措施的定期检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加强对防毒设施的检维修工作，保证其处于正常状态；③加强对受限空间作业的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前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dcterms:modified xsi:type="dcterms:W3CDTF">2020-12-12T14:06:36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