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宣峰水泥发展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宣威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t/d</w:t>
            </w:r>
            <w:r>
              <w:rPr>
                <w:rFonts w:ascii="宋体" w:hAnsi="宋体" w:cs="宋体"/>
                <w:kern w:val="0"/>
                <w:sz w:val="24"/>
              </w:rPr>
              <w:t>新型干法水泥生产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1.1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林辉、金敬权、罗艳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1.16-2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氨、一氧化碳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宣峰水泥发展有限公司所存在矽尘、氰化钠、氢氧化钠和噪声，矽尘为确认人类致癌物，且部分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和噪声</w:t>
            </w:r>
            <w:r>
              <w:rPr>
                <w:rFonts w:ascii="宋体" w:hAnsi="宋体" w:cs="宋体"/>
                <w:kern w:val="0"/>
                <w:sz w:val="24"/>
              </w:rPr>
              <w:t>的检测结果超过了职业接触限值的要求。因此，本次评价认为，曲靖宣峰水泥发展有限公司职业病危害风险类别为严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的定期检维修，特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对</w:t>
            </w:r>
            <w:r>
              <w:rPr>
                <w:rFonts w:ascii="宋体" w:hAnsi="宋体" w:cs="宋体"/>
                <w:kern w:val="0"/>
                <w:sz w:val="24"/>
              </w:rPr>
              <w:t>密封措施的定期检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加强对有限空间作业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4-12T02:00:5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