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洪嘉源木业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西双版纳州景洪市嘎洒镇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珏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橡胶木综合加工建设项目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有害因素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木</w:t>
            </w:r>
            <w:r>
              <w:rPr>
                <w:rFonts w:ascii="宋体" w:hAnsi="宋体" w:cs="宋体"/>
                <w:kern w:val="0"/>
                <w:sz w:val="24"/>
              </w:rPr>
              <w:t>粉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因素：噪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12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《建设项目职业病危害风险分类管理目录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版）》（安监总安健</w:t>
            </w:r>
            <w:r>
              <w:rPr>
                <w:rFonts w:cs="宋体" w:ascii="宋体" w:hAnsi="宋体"/>
                <w:kern w:val="0"/>
                <w:sz w:val="24"/>
              </w:rPr>
              <w:t>[2012]73</w:t>
            </w:r>
            <w:r>
              <w:rPr>
                <w:rFonts w:ascii="宋体" w:hAnsi="宋体" w:cs="宋体"/>
                <w:kern w:val="0"/>
                <w:sz w:val="24"/>
              </w:rPr>
              <w:t>号）的规定，拟建项目属木材加工业，其职业病危害风险类别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较重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设备设备的收尘和密闭措施</w:t>
            </w:r>
            <w:r>
              <w:rPr>
                <w:rFonts w:ascii="宋体" w:hAnsi="宋体" w:cs="宋体"/>
                <w:kern w:val="0"/>
                <w:sz w:val="24"/>
              </w:rPr>
              <w:t>；②对除尘设施进行定期清理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检维修；③及时清理工作场所内设备设施及地面的积尘，避免产生二次扬尘；④加强岗位工人正确佩戴防尘口罩的教育培训，并督促工人在作业时坚持正确佩戴防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口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人员集中车间和锅炉间设置休息室和饮水点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组织高温中暑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前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9-04-26T02:13:57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