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洪东达木业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双版纳州景洪市勐腊县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厂长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木锯解、断料防腐干燥、拼板以及相关的公用辅助工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2.8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厂长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赵晓、金敬权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2.9-11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厂长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木粉尘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温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达木业作业场所主要存在木粉尘、噪声和高温，个别岗位和检测点的粉尘和噪声接触浓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强度超过了职业接触限值的要求。因此，东达木业职业病危害风险类别为较重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及时清理工作场所内设备设施及地面的积尘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议在圆盘锯等位置设置收尘设施</w:t>
            </w:r>
            <w:r>
              <w:rPr>
                <w:rFonts w:ascii="宋体" w:hAnsi="宋体" w:cs="宋体"/>
                <w:kern w:val="0"/>
                <w:sz w:val="24"/>
              </w:rPr>
              <w:t>；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议在尘房设置自动喷淋系统</w:t>
            </w:r>
            <w:r>
              <w:rPr>
                <w:rFonts w:ascii="宋体" w:hAnsi="宋体" w:cs="宋体"/>
                <w:kern w:val="0"/>
                <w:sz w:val="24"/>
              </w:rPr>
              <w:t>；④加强岗位工人正确佩戴防尘口罩的教育培训，并督促工人在作业时坚持正确佩戴防尘口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高温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建议尽量减少锅炉工的高温接触时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高温作业人员进行防暑降温应急演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3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SUS</cp:lastModifiedBy>
  <dcterms:modified xsi:type="dcterms:W3CDTF">2018-10-01T03:37:30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