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民荣欣页岩砖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富民县城西北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子兵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t/a</w:t>
            </w:r>
            <w:r>
              <w:rPr>
                <w:rFonts w:ascii="宋体" w:hAnsi="宋体" w:cs="宋体"/>
                <w:sz w:val="24"/>
              </w:rPr>
              <w:t>露天开采矿山、原料、页岩砖成型、轮窑、隧道窑和相关的公辅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1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子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赵晓、杨冬梅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1.14-1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子兵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矽尘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煤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场所存在矽尘为确认的人类致癌物，且部分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卫生标准限值的要求。因此，富民荣欣页岩砖厂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页岩矿开采过程中尽量采取湿式作业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破碎筛分系统的密闭收尘</w:t>
            </w:r>
            <w:r>
              <w:rPr>
                <w:rFonts w:ascii="宋体" w:hAnsi="宋体" w:cs="宋体"/>
                <w:kern w:val="0"/>
                <w:sz w:val="24"/>
              </w:rPr>
              <w:t>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脱硫塔旁投料点未设置冲淋洗眼装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加强对有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09-17T12:41:4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