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民双丰冶金炉料加工厂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富民县永定街道办事处兴贡村委会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军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料、成品车间和相关的公辅设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0.14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军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林辉、李俊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0.18-20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建军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有害因素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氧化碳、二氧化硫、铅及其化合物、锰及其化合物、其他粉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因素：噪声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温。</w:t>
            </w:r>
          </w:p>
        </w:tc>
      </w:tr>
      <w:tr>
        <w:trPr>
          <w:trHeight w:val="2750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丰炉料作业场所可能存在一氧化碳等高度物品目录中的物质，且铅烟检测结果超过职业接触限值标准的要求。因此，富民双丰冶金炉料加工厂职业病危害风险类别为严重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防尘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及时清理工作场所内设备设施及地面的积尘；②尘房放灰过程中尽量采取湿式作业；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破碎筛分系统的密闭收尘</w:t>
            </w:r>
            <w:r>
              <w:rPr>
                <w:rFonts w:ascii="宋体" w:hAnsi="宋体" w:cs="宋体"/>
                <w:kern w:val="0"/>
                <w:sz w:val="24"/>
              </w:rPr>
              <w:t>；④加强岗位工人正确佩戴防尘口罩的教育培训，并督促工人在作业时坚持正确佩戴防尘口罩。</w:t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毒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在可能产生一氧化碳的工作场所设置固定式一氧化碳报警装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②加强对有限空间作业的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防噪声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为噪声作业人员配发耳塞，并加强岗位工人正确佩戴防噪声耳塞的教育培训，使之有效的进行防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位工人的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SUS</cp:lastModifiedBy>
  <dcterms:modified xsi:type="dcterms:W3CDTF">2018-09-30T08:09:27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