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勐腊富林木业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双版纳州景洪市勐腊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王巧民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木锯解、断料防腐干燥、拼板以及相关的公用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.1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王巧民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赵晓、金敬权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.15-1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王巧民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木粉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林木业作业场所主要存在木粉尘、噪声和高温，个别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接触限值的要求。因此，富林木业职业病危害风险类别为较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圆盘锯等位置设置收尘设施</w:t>
            </w:r>
            <w:r>
              <w:rPr>
                <w:rFonts w:ascii="宋体" w:hAnsi="宋体" w:cs="宋体"/>
                <w:kern w:val="0"/>
                <w:sz w:val="24"/>
              </w:rPr>
              <w:t>；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在尘房设置自动喷淋系统</w:t>
            </w:r>
            <w:r>
              <w:rPr>
                <w:rFonts w:ascii="宋体" w:hAnsi="宋体" w:cs="宋体"/>
                <w:kern w:val="0"/>
                <w:sz w:val="24"/>
              </w:rPr>
              <w:t>；④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建议尽量减少锅炉工的高温接触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高温作业人员进行防暑降温应急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8-10-03T07:32:2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