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立嘉实业股份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双版纳州景洪市勐腊县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王巧民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木锯解、断料防腐干燥、拼板以及相关的公用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2.2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陈子龙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赵晓、金敬权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2.15-1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陈子龙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木粉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立嘉实业股份有限公司作业场所主要存在木粉尘、噪声和高温，个别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接触限值的要求。因此，云南立嘉实业股份有限公司职业病危害风险类别为较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在圆盘锯等位置设置收尘设施</w:t>
            </w:r>
            <w:r>
              <w:rPr>
                <w:rFonts w:ascii="宋体" w:hAnsi="宋体" w:cs="宋体"/>
                <w:kern w:val="0"/>
                <w:sz w:val="24"/>
              </w:rPr>
              <w:t>；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在尘房设置自动喷淋系统</w:t>
            </w:r>
            <w:r>
              <w:rPr>
                <w:rFonts w:ascii="宋体" w:hAnsi="宋体" w:cs="宋体"/>
                <w:kern w:val="0"/>
                <w:sz w:val="24"/>
              </w:rPr>
              <w:t>；④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建议尽量减少锅炉工的高温接触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高温作业人员进行防暑降温应急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8-10-03T12:59:24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