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新泽兴人造板有限公司环保刨花板生产线项目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富民工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向清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刨花板生产线项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8.2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向清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金敬权、李林辉、李俊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8.22-2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向清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尘、甲醛、氨、氢氧化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噪声、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项目职业病危害风险类别为严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对</w:t>
            </w:r>
            <w:r>
              <w:rPr>
                <w:rFonts w:ascii="宋体" w:hAnsi="宋体" w:cs="宋体"/>
                <w:sz w:val="24"/>
              </w:rPr>
              <w:t>本项目的职业病危害防护设施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评价，本项目</w:t>
            </w:r>
            <w:r>
              <w:rPr>
                <w:rFonts w:ascii="宋体" w:hAnsi="宋体" w:cs="宋体"/>
                <w:sz w:val="24"/>
              </w:rPr>
              <w:t>符合相关职业卫生标准要求，职业卫生管理措施能够满足相关法律、法规规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能够达到竣工验收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95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采取自动加料及密闭装置；</w:t>
            </w:r>
            <w:r>
              <w:rPr>
                <w:rFonts w:ascii="仿宋" w:hAnsi="仿宋" w:cs="仿宋" w:eastAsia="仿宋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及时清理刨花板车间工作场所内设备设施及地面的积尘；</w:t>
            </w:r>
            <w:r>
              <w:rPr>
                <w:rFonts w:ascii="仿宋" w:hAnsi="仿宋" w:cs="仿宋" w:eastAsia="仿宋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配备符合要求的防尘口罩；</w:t>
            </w:r>
            <w:r>
              <w:rPr>
                <w:rFonts w:ascii="仿宋" w:hAnsi="仿宋" w:cs="仿宋" w:eastAsia="仿宋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密封措施的定期检查；②加强对防毒设施的检维修工作，保证其处于正常状态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9-03-22T02:34:41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