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宜良西南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宜良县耿家营乡宜九公路</w:t>
            </w:r>
            <w:r>
              <w:rPr>
                <w:rFonts w:cs="宋体" w:ascii="宋体" w:hAnsi="宋体"/>
                <w:kern w:val="0"/>
                <w:sz w:val="24"/>
              </w:rPr>
              <w:t>13km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建福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t/d</w:t>
            </w:r>
            <w:r>
              <w:rPr>
                <w:rFonts w:ascii="宋体" w:hAnsi="宋体" w:cs="宋体"/>
                <w:sz w:val="24"/>
              </w:rPr>
              <w:t>新型干法水泥生产线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.2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建福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林辉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.22-2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建福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其他粉尘、煤尘、水泥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宜良西南水泥有限公司作业场所可能存在一氧化碳、氨为高度物品目录中的物质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卫生标准限值的要求。因此，本次评价认为，云南宜良西南水泥有限公司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06-25T03:24:5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