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59"/>
        <w:gridCol w:w="4455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众合盛商贸有限责任公司大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市西山区老海埂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莎莎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>R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钣喷车间、检修车间、清洗区、展示厅、办公区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2.2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莎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李广玥、李林辉、普逢贵、刘亚柳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2.28-2018.3.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3.5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莎莎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尘：其他粉尘、电焊烟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毒物：苯、甲苯、二甲苯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丙酮、乙酸乙酯、乙酸丁酯、</w:t>
            </w:r>
            <w:r>
              <w:rPr>
                <w:rFonts w:ascii="宋体" w:hAnsi="宋体" w:cs="宋体"/>
                <w:sz w:val="24"/>
                <w:szCs w:val="24"/>
              </w:rPr>
              <w:t>锰及其化合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一氧化碳、氮氧化物（一氧化氮、二氧化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因素：噪声、紫外辐射。</w:t>
            </w:r>
          </w:p>
        </w:tc>
      </w:tr>
      <w:tr>
        <w:trPr>
          <w:trHeight w:val="1720" w:hRule="atLeast"/>
        </w:trPr>
        <w:tc>
          <w:tcPr>
            <w:tcW w:w="19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根据《建设项目职业病危害风险分类管理目录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版）》（安监总安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[2012]7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）及《国民经济行业分类》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/T 4754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用人单位属机动车、电子产品和日用产品修理业中的汽车、摩托车修理与维护，确定用人单位为职业病危害（风险类别）较重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通过对用人单位现有工程的工程分析、职业卫生调查和职业卫生检测后，对现有工程总体布局、建筑卫生学、生产工艺、生产设备及布局、职业病危害因素种类及分布、作业方式及接触水平与劳动者健康效应关系、职业病危害防护设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/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运行情况、个人防护用品、应急救援设施、职业健康监护、辅助用室、职业卫生管理制度及其落实情况、职业病防治经费投入情况等内容进行了评价，在全面总结评价工作的基础上，用人单位严格按照本报告书提出的措施不断完善的情况下，能满足国家和地方对职业病防治方面法律、法规、标准的要求。</w:t>
            </w:r>
          </w:p>
        </w:tc>
      </w:tr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9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组织管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按《职业卫生档案管理规范》（安监总厅安健〔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71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号）的要求，健全职业卫生管理制度和职业卫生档案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按照《用人单位职业健康监护管理办法》、《职业健康监护技术规范》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GBZ 188-2014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的规定，规范开展新老员工上岗前、在岗期间、离岗时的职业健康监护工作，在职业健康监护中增加检修工一氧化碳、氮氧化物、噪声的体检，一氧化碳体检周期为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年，氮氧化物为一年。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9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工程措施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调漆间应配备上送风、下排风的通风防毒措施，室内保持负压。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9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个人防护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加强作业人员职业卫生培训，为劳动者提供符合国家职业卫生标准的个人防护用品，做到定时发放并监督，指导劳动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用人单位应按下表定期配发个人防护用品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1-1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个人防护用品配发建议表</w:t>
            </w:r>
          </w:p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102"/>
              <w:gridCol w:w="3180"/>
              <w:gridCol w:w="1313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车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岗位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防护用品配发情况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钣喷车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钣金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耳塞（</w:t>
                  </w: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3M1270</w:t>
                  </w: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耳塞更换周期为</w:t>
                  </w: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天，防尘口罩更换周期为</w:t>
                  </w: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天，防毒口罩滤芯更换周期为</w:t>
                  </w: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钣金工（焊接）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焊接面罩、防尘口罩、耳塞（</w:t>
                  </w: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3M1270</w:t>
                  </w: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漆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防尘口罩（打磨时佩戴）、防毒口罩（调漆、喷漆时佩戴）、耳塞（</w:t>
                  </w: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3M1270</w:t>
                  </w: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检修车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维修工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耳塞（</w:t>
                  </w: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3M1270</w:t>
                  </w:r>
                  <w:r>
                    <w:rPr>
                      <w:rFonts w:ascii="宋体" w:hAnsi="宋体" w:cs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应加强对钣金工、漆工、检修工个人防护用品佩戴的监督管理，钣金工作业时必须佩戴防噪耳塞，漆工调漆、喷漆时必须佩戴防毒口罩，打磨时必须佩戴防尘口罩，检修工进行高噪声作业时需佩戴防噪耳塞。管理层应定期进行工作场所个人防护措施落实使用情况的督导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及时更换防毒口罩的滤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其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建议按《工作场所职业卫生监督管理规定》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国家安全生产监督管理总局第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号令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的规定，委托具有相应资质的职业卫生技术服务机构，每年至少进行一次职业病危害因素检测，每三年至少进行一次职业病危害现状评价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960"/>
      <w:outlineLvl w:val="1"/>
    </w:pPr>
    <w:rPr>
      <w:rFonts w:ascii="Arial" w:hAnsi="Arial" w:eastAsia="仿宋_GB2312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正文1"/>
    <w:basedOn w:val="Normal"/>
    <w:qFormat/>
    <w:pPr>
      <w:widowControl/>
      <w:suppressAutoHyphens w:val="true"/>
      <w:spacing w:lineRule="auto" w:line="360"/>
      <w:ind w:firstLine="470"/>
      <w:jc w:val="left"/>
      <w:textAlignment w:val="baseline"/>
    </w:pPr>
    <w:rPr>
      <w:rFonts w:ascii="Arial Narrow" w:hAnsi="Arial Narrow" w:eastAsia="Times New Roman" w:cs="Arial Narrow"/>
      <w:color w:val="000000"/>
      <w:kern w:val="2"/>
      <w:sz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やめて</cp:lastModifiedBy>
  <dcterms:modified xsi:type="dcterms:W3CDTF">2018-04-09T09:35:3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