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59"/>
        <w:gridCol w:w="4455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理万福汽车销售服务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理经济开发区巍山路泛亚汽车城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恩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cs="Wingdings 2" w:ascii="Wingdings 2" w:hAnsi="Wingdings 2"/>
                <w:sz w:val="24"/>
                <w:lang w:val="en-US" w:eastAsia="zh-CN"/>
              </w:rPr>
              <w:t>R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钣喷车间、机电车间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0.2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李林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0.24-2018.10.2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恩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尘：其他粉尘、电焊烟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毒物：苯、甲苯、二甲苯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丙酮、乙酸乙酯、乙酸丁酯、</w:t>
            </w:r>
            <w:r>
              <w:rPr>
                <w:rFonts w:ascii="宋体" w:hAnsi="宋体" w:cs="宋体"/>
                <w:sz w:val="24"/>
                <w:szCs w:val="24"/>
              </w:rPr>
              <w:t>锰及其化合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一氧化碳、氮氧化物（一氧化氮、二氧化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因素：噪声、紫外辐射。</w:t>
            </w:r>
          </w:p>
        </w:tc>
      </w:tr>
      <w:tr>
        <w:trPr>
          <w:trHeight w:val="17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《建设项目职业病危害风险分类管理目录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版）》（安监总安健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2]73</w:t>
            </w:r>
            <w:r>
              <w:rPr>
                <w:rFonts w:ascii="宋体" w:hAnsi="宋体" w:cs="宋体"/>
                <w:sz w:val="24"/>
                <w:szCs w:val="24"/>
              </w:rPr>
              <w:t>号）及《国民经济行业分类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4754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理万福公司属机动车、电子产品和日用产品修理业中的汽车、摩托车修理与维护</w:t>
            </w:r>
            <w:r>
              <w:rPr>
                <w:rFonts w:ascii="宋体" w:hAnsi="宋体" w:cs="宋体"/>
                <w:sz w:val="24"/>
                <w:szCs w:val="24"/>
              </w:rPr>
              <w:t>，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</w:rPr>
              <w:t>为职业病危害（风险类别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较</w:t>
            </w:r>
            <w:r>
              <w:rPr>
                <w:rFonts w:ascii="宋体" w:hAnsi="宋体" w:cs="宋体"/>
                <w:sz w:val="24"/>
                <w:szCs w:val="24"/>
              </w:rPr>
              <w:t>重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50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加强劳动者上岗前的职业卫生培训和在岗期间的定期职业卫生培训，对职业病危害严重的岗位的劳动者（机修工、钣金工、漆工），进行专门的职业卫生培训，经培训合格后方可上岗作业。培训内容主要涉及职业卫生法律、法规与标准；职业卫生基本知识；职业卫生管理制度和操作规程；正确使用、维护职业病防护设备和个人使用的职业病防护用品；发生事故时的应急救援措施等。企业主要负责人、职业卫生管理人员应接受职业卫生培训，并取得职业健康培训合格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《职业卫生档案管理规范》（安监总厅安健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的要求，健全职业卫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对职业病防护设施及应急救援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《用人单位职业病危害告知与警示标识管理规范》（安监总安健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、《工作场所职业病危害警示标识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Z 158-20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要求，规范设置作业场所职业病危害警示标识及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照《用人单位职业健康监护管理办法》、《职业健康监护技术规范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Z 188-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规定，规范开展新老员工上岗前、在岗期间、离岗时的职业健康监护工作。对接触职业病危害因素的员工（漆工、钣金工、维修工）都应进行体检，应对机修工进行氮氧化物体检，对漆工进行苯、粉尘、噪声体检，对钣金工（焊接）进行锰及其化合物体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50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调漆间应设单独隔间，并设置局部排风装置，有效控制有机挥发物逸散；喷漆间、烤漆间应保持负压（可调节风量或定期更换吸附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焊接作业点应设置局部排风装置，排风罩对准焊烟产生的位置，并对焊烟进行净化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个人防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加强作业人员职业卫生培训，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用人单位应按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-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要求选择配备的防噪用品，并按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定期配发个人防护用品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-1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防噪用品选择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109"/>
              <w:gridCol w:w="1416"/>
              <w:gridCol w:w="1999"/>
              <w:gridCol w:w="1050"/>
            </w:tblGrid>
            <w:tr>
              <w:trPr>
                <w:trHeight w:val="312" w:hRule="atLeast"/>
              </w:trPr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单元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车间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岗位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</w:rPr>
                    <w:t>L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vertAlign w:val="subscript"/>
                    </w:rPr>
                    <w:t>EX,8h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检测结果最大值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dB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所选护听器最佳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NR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值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B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钣喷车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钣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工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B231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84.3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工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B231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74.9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（打磨工）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B231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88.3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10.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～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15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机电车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机修工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85.2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5.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～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10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个人防护用品配发建议表</w:t>
            </w:r>
          </w:p>
          <w:tbl>
            <w:tblPr>
              <w:tblW w:w="6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87"/>
              <w:gridCol w:w="3217"/>
              <w:gridCol w:w="1092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车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</w:rPr>
                    <w:t>岗位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</w:rPr>
                    <w:t>防护用品配发情况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钣喷车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钣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工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失效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时更换，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及时更换防毒口罩的滤芯。</w:t>
                  </w:r>
                </w:p>
              </w:tc>
            </w:tr>
            <w:tr>
              <w:trPr/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钣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（焊接）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焊接面罩、防尘口罩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工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防尘口罩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（打磨时佩戴）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、防毒口罩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（调漆、喷漆时佩戴）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机电车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维修工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应加强对钣金工、漆工、维修工个人防护用品佩戴的监督管理，漆工调漆、喷漆时必须佩戴防毒口罩，打磨时必须佩戴防尘口罩，钣金工、漆工、维修工进行高噪声作业时（如吹灰、切割等）需佩戴防噪耳塞。定期进行工作场所个人防护措施落实使用情况的督导检查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960"/>
      <w:outlineLvl w:val="1"/>
    </w:pPr>
    <w:rPr>
      <w:rFonts w:ascii="Arial" w:hAnsi="Arial" w:eastAsia="仿宋_GB2312" w:cs="Arial"/>
      <w:b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uppressAutoHyphens w:val="true"/>
      <w:spacing w:lineRule="auto" w:line="360"/>
      <w:ind w:firstLine="470"/>
      <w:jc w:val="left"/>
      <w:textAlignment w:val="baseline"/>
    </w:pPr>
    <w:rPr>
      <w:rFonts w:ascii="Arial Narrow" w:hAnsi="Arial Narrow" w:eastAsia="Times New Roman" w:cs="Arial Narrow"/>
      <w:color w:val="000000"/>
      <w:kern w:val="2"/>
      <w:sz w:val="24"/>
    </w:rPr>
  </w:style>
  <w:style w:type="paragraph" w:styleId="GB2312">
    <w:name w:val="样式 仿宋_GB2312 四号 黑色"/>
    <w:basedOn w:val="Normal"/>
    <w:qFormat/>
    <w:pPr>
      <w:spacing w:lineRule="exact" w:line="490"/>
      <w:ind w:firstLine="200"/>
    </w:pPr>
    <w:rPr>
      <w:rFonts w:ascii="仿宋_GB2312" w:hAnsi="仿宋_GB2312" w:eastAsia="仿宋_GB2312" w:cs="宋体"/>
      <w:color w:val="000000"/>
      <w:kern w:val="0"/>
      <w:sz w:val="28"/>
    </w:rPr>
  </w:style>
  <w:style w:type="paragraph" w:styleId="Style17">
    <w:name w:val="表格"/>
    <w:basedOn w:val="Normal"/>
    <w:qFormat/>
    <w:pPr>
      <w:spacing w:lineRule="auto" w:line="240"/>
      <w:ind w:hanging="0"/>
    </w:pPr>
    <w:rPr>
      <w:sz w:val="21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cp:lastPrinted>2018-12-21T17:26:00Z</cp:lastPrinted>
  <dcterms:modified xsi:type="dcterms:W3CDTF">2019-03-12T06:42:21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