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丰骏汽车销售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经开区昆明出口加工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-7-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-7-2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钣喷车间、机修车间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6.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志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杨肆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6.15-2018.6.1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志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：其他粉尘、电焊烟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物：苯、甲苯、二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丙酮、乙酸乙酯、乙酸丁酯、</w:t>
            </w:r>
            <w:r>
              <w:rPr>
                <w:rFonts w:ascii="宋体" w:hAnsi="宋体" w:cs="宋体"/>
                <w:sz w:val="24"/>
                <w:szCs w:val="24"/>
              </w:rPr>
              <w:t>锰及其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氧化碳、氮氧化物（一氧化氮、二氧化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因素：噪声、紫外辐射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用人单位属机动车、电子产品和日用产品修理业中的汽车、摩托车修理与维护，确定用人单位为职业病危害（风险类别）较重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劳动者上岗前的职业卫生培训和在岗期间的定期职业卫生培训，对职业病危害严重的岗位的劳动者（机修工、钣金工、漆工），进行专门的职业卫生培训，经培训合格后方可上岗作业。培训内容主要涉及职业卫生法律、法规与标准；职业卫生基本知识；职业卫生管理制度和操作规程；正确使用、维护职业病防护设备和个人使用的职业病防护用品；发生事故时的应急救援措施等。企业主要负责人，职业卫生管理人员应接受职业卫生培训，并取得职业健康培训合格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职业卫生档案管理规范》（安监总厅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的要求，健全职业卫生管理制度和职业卫生档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用人单位职业病危害告知与警示标识管理规范》（安监总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、《工作场所职业病危害警示标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58-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要求，规范设置作业场所职业病危害警示标示及中文警示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88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规定，规范开展新老员工及外包工上岗前、在岗期间、离岗时的职业健康监护工作。应对机修工进行一氧化碳、氮氧化物、噪声体检，对需要复查的劳动者，按照职业健康检查机构要求的时间安排复查和医学观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调漆间应设单独隔间，并配备上送风、下排风的通风防毒措施，室内保持负压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机修车间设置局部排风装置，如尾气收集装置，经吸气罩收集处理后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焊接作业点应设置局部排风装置，排风罩对准焊烟产生的位置，并对焊烟进行净化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钣金车间调漆、喷漆间旁应设一套喷淋、洗眼装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在油漆喷枪清洗位置设置机械通风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用人单位应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-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要求选择配备的防噪用品，并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定期配发个人防护用品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-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防噪用品选择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09"/>
              <w:gridCol w:w="1416"/>
              <w:gridCol w:w="1999"/>
              <w:gridCol w:w="1050"/>
            </w:tblGrid>
            <w:tr>
              <w:trPr>
                <w:trHeight w:val="312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单元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vertAlign w:val="subscript"/>
                    </w:rPr>
                    <w:t>EX,8h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测结果最大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所选护听器最佳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NR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钣喷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88.0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83.8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（打磨工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89.9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3.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8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机修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机修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89.8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3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个人防护用品配发建议表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87"/>
              <w:gridCol w:w="3217"/>
              <w:gridCol w:w="1092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防护用品配发情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喷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失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时更换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及时更换防毒口罩的滤芯。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焊接）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焊接面罩、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打磨时佩戴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、防毒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调漆、喷漆时佩戴）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检修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维修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）应加强对钣金工、漆工、检修工个人防护用品佩戴的监督管理，钣金工作业时必须佩戴防噪耳塞，漆工调漆、喷漆时必须佩戴防毒口罩，打磨时必须佩戴防尘口罩，检修工进行高噪声作业时需佩戴防噪耳塞。管理层应定期进行工作场所个人防护措施落实使用情况的督导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其他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建议按《工作场所职业卫生监督管理规定》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国家安全生产监督管理总局第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号令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18-12-21T17:26:00Z</cp:lastPrinted>
  <dcterms:modified xsi:type="dcterms:W3CDTF">2018-12-21T09:29:0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