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59"/>
        <w:gridCol w:w="4455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云南中石化燃气有限公司西双版纳分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洪市勐罕镇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玉旺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储罐区、充装区、机泵间、瓶库间、压缩机间以相应的辅助设施（柴油发电机房、消防泵房、配电房）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7.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玉旺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刘肖丽、李林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7.2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玉旺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有毒物质：液化石油气；</w:t>
            </w:r>
          </w:p>
          <w:p>
            <w:pPr>
              <w:pStyle w:val="Normal"/>
              <w:widowControl/>
              <w:spacing w:lineRule="atLeast" w:line="49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物理因素：噪声。</w:t>
            </w:r>
          </w:p>
        </w:tc>
      </w:tr>
      <w:tr>
        <w:trPr>
          <w:trHeight w:val="17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根据《建设项目职业病危害风险分类管理目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）》（安监总安健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2]73</w:t>
            </w:r>
            <w:r>
              <w:rPr>
                <w:rFonts w:ascii="宋体" w:hAnsi="宋体" w:cs="宋体"/>
                <w:sz w:val="24"/>
                <w:szCs w:val="24"/>
              </w:rPr>
              <w:t>号）及《国民经济行业分类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4754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建项目</w:t>
            </w:r>
            <w:r>
              <w:rPr>
                <w:rFonts w:ascii="宋体" w:hAnsi="宋体" w:cs="宋体"/>
                <w:sz w:val="24"/>
                <w:szCs w:val="24"/>
              </w:rPr>
              <w:t>属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燃气生产和供应业</w:t>
            </w:r>
            <w:r>
              <w:rPr>
                <w:rFonts w:ascii="宋体" w:hAnsi="宋体" w:cs="宋体"/>
                <w:sz w:val="24"/>
                <w:szCs w:val="24"/>
              </w:rPr>
              <w:t>中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液化石油气生产和供应</w:t>
            </w:r>
            <w:r>
              <w:rPr>
                <w:rFonts w:ascii="宋体" w:hAnsi="宋体" w:cs="宋体"/>
                <w:sz w:val="24"/>
                <w:szCs w:val="24"/>
              </w:rPr>
              <w:t>，代码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4512</w:t>
            </w:r>
            <w:r>
              <w:rPr>
                <w:rFonts w:ascii="宋体" w:hAnsi="宋体" w:cs="宋体"/>
                <w:sz w:val="24"/>
                <w:szCs w:val="24"/>
              </w:rPr>
              <w:t>。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建项目</w:t>
            </w:r>
            <w:r>
              <w:rPr>
                <w:rFonts w:ascii="宋体" w:hAnsi="宋体" w:cs="宋体"/>
                <w:sz w:val="24"/>
                <w:szCs w:val="24"/>
              </w:rPr>
              <w:t>职业病危害（风险类别）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建设</w:t>
            </w:r>
            <w:r>
              <w:rPr>
                <w:rFonts w:ascii="宋体" w:hAnsi="宋体" w:cs="宋体"/>
                <w:sz w:val="24"/>
                <w:szCs w:val="24"/>
              </w:rPr>
              <w:t>项目基本执行了我国职业病危害预防控制的有关规定，配置了相关的职业病防护设施及个人防护用品，制定了相应职业卫生管理制度。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足</w:t>
            </w:r>
            <w:r>
              <w:rPr>
                <w:rFonts w:ascii="宋体" w:hAnsi="宋体" w:cs="宋体"/>
                <w:sz w:val="24"/>
                <w:szCs w:val="24"/>
              </w:rPr>
              <w:t>国家和地方对职业病防治方面法律、法规、标准的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具备职业病防护设施</w:t>
            </w:r>
            <w:r>
              <w:rPr>
                <w:rFonts w:ascii="宋体" w:hAnsi="宋体" w:cs="宋体"/>
                <w:sz w:val="24"/>
                <w:szCs w:val="24"/>
              </w:rPr>
              <w:t>竣工验收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8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96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职业卫生管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按《职业卫生档案管理规范》（安监总厅安健〔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7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号）的要求，健全职业卫生管理制度和职业卫生档案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对职业病防护设施、应急救援设施进行经常性的维护、检修和保养，定期检测其性能和效果，确保其处于正常状态，不得擅自拆除或停止使用，并做好维护记录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按《用人单位职业病危害告知与警示标识管理规范》（安监总安健〔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号）、《工作场所职业病危害警示标识》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 158-200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规范设置作业场所职业病危害警示标示及中文警示说明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按照《用人单位职业健康监护管理办法》、《职业健康监护技术规范》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 188-201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的规定，规范开展新老员工及外包工上岗前、在岗期间、离岗时的职业健康监护工作。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96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工程措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在生产区配置氧气报警器或为作业人员（充装工、巡检工）配备便携式氧气检测报警仪。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96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其他建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作业人员在亚热夏季充装或巡检时，应合理调整作息时间，避开中午高温时间作业或巡检，为作业人员提供含盐清凉饮料（含盐量为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0.1%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，饮料水温应低于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5℃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若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LPG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储罐清洗任务委托给承包商（或分包商）时，应委托给具备相应资质的专业公司，要求承包商、分包商制定准入计划，并达到以下几点要求后，方可批准进入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8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在对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LPG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储罐进行定期清洗时，应严格按照《有限空间安全作业五条规定》、《密闭空间作业职业病危害防护规范》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/T 205-2007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、等相关规范的要求执行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进入密闭空间（即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LPG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储罐）作业前，应采取一定措施对密闭空间进行充分清洗，如水蒸气清洁，惰性气体清洗和强制通风等，以消除或者减少存于密闭空间内的有害物质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按《密闭空间直读式仪器气体检测规范》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/T 206-2007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、《密闭空间直读式气体检测仪选用指南》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/T 222-2009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的要求，配备气体检测报警装置，并严格按要求对其进行管理（如检定等）。在进入密闭空间时，并应用所配备的气体检测报警装置（经检定合格）对其进行检测，在有毒物质的浓度低于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 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规定的接触限值时方可进入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按照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/T 1866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GBZ/T 195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的要求为作业人员选择有效的呼吸防护用品，并要求督促作业人员在密闭空间内作业时，必须佩戴和使用该呼吸防护用品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密闭空间使用的器具应达到防爆的要求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清洗公司在进行清洗作业时，应委派相关人员（如职业卫生管理人员或安全员）进行监督，确保其依相关规定进行作业，杜绝中毒、窒息等事故发生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" w:hAnsi="Arial Narrow" w:eastAsia="Times New Roman" w:cs="Arial Narrow"/>
      <w:color w:val="000000"/>
      <w:kern w:val="2"/>
      <w:sz w:val="24"/>
    </w:rPr>
  </w:style>
  <w:style w:type="paragraph" w:styleId="Style16">
    <w:name w:val="表格"/>
    <w:basedOn w:val="Normal"/>
    <w:qFormat/>
    <w:pPr>
      <w:spacing w:lineRule="auto" w:line="240"/>
      <w:ind w:hanging="0"/>
    </w:pPr>
    <w:rPr>
      <w:sz w:val="21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やめて</cp:lastModifiedBy>
  <cp:lastPrinted>2018-10-22T20:38:00Z</cp:lastPrinted>
  <dcterms:modified xsi:type="dcterms:W3CDTF">2018-10-22T12:42:45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